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БА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30.12. 2022 года   №  1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ка вед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г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«Барско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статьями 120, 121 Бюджетного кодекса Российской Федерации, Федеральным законом от 6 октября 2003 года №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сельского поселения «Барское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Барское»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СП «Барское»                                            Н.И. Галс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О СП «Барское»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 2022 г. № 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/>
          <w:color w:val="21212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муниципального образования сельского поселения «Барско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униципального образования сельского поселения «Барское» (далее МО СП «Барское»)</w:t>
      </w:r>
      <w:r>
        <w:rPr>
          <w:rFonts w:cs="Times New Roman" w:ascii="Times New Roman" w:hAnsi="Times New Roman"/>
          <w:sz w:val="28"/>
          <w:szCs w:val="28"/>
        </w:rPr>
        <w:t xml:space="preserve">, обеспечения контроля за полнотой учета, своевременностью обслуживания и исполнения долговых обязательств МО СП «Барское»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информации о долговых обязательствах </w:t>
      </w:r>
      <w:r>
        <w:rPr>
          <w:rFonts w:cs="Times New Roman" w:ascii="Times New Roman" w:hAnsi="Times New Roman"/>
          <w:sz w:val="28"/>
          <w:szCs w:val="28"/>
        </w:rPr>
        <w:t>МО СП «Барско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финансовому управлению Администрации МО «Мухоршибирский район»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 Муниципальная долговая книга МО СП «Барское» - свод информации о долговых обязательствах МО СП «Барское» (далее - долговая книга). Ведение долговой книги осуществляется финансовым органом администрации МО СП «Барско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кредиты, полученные администрацией от кредитных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долговые обяз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по муниципальным ценным бумаг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ид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снование для осуществления эмиссии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тавки купонного дох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олученным муниципальным образованием от кредитных организац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3. по 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4. по муниципальным гарантиям, 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долговым обязательств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4. 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 - кредиты, полученные муниципальным образованием от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 - бюджетные кредиты, привлеченные в местный бюджет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 - 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долговые обяз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 в финансовое управление в двухдневный ср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8. Информация о долговых обязательствах МО СП «Барское», отраженная в долговой книге, подлежит обязательной передаче финансовому управлению Администрации МО «Мухоршибирский район» в соответствии с установленным им порядком по формам в соответствии с приложением № 2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 </w:t>
      </w:r>
      <w:bookmarkStart w:id="0" w:name="sub_121010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О СП «Барско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муниципальным гарантиям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О СП «Барское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носится в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 долговую книгу в течение пяти рабочих дней с момента получения финансовым органом Администрации МО СП «Барское»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 о фактическом возникновении (увеличении) или прекращении (уменьшении) обязател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МО СП «Барско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к Порядку ведения муниципальной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олговой книги МО СП «Бар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  <w:t xml:space="preserve">Администрация муниципального образования сельского поселения «Барское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_______________ 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Муниципальные ценные бумаги</w:t>
      </w:r>
    </w:p>
    <w:p>
      <w:pPr>
        <w:pStyle w:val="Style23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559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олученные администрацией  от кредитных организа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77"/>
        <w:gridCol w:w="706"/>
        <w:gridCol w:w="849"/>
        <w:gridCol w:w="1138"/>
        <w:gridCol w:w="990"/>
        <w:gridCol w:w="706"/>
        <w:gridCol w:w="709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pacing w:lineRule="auto" w:line="240" w:before="0" w:after="0"/>
              <w:ind w:left="181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 от других бюджетов бюджетной системы Российской Феде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9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Муниципальные гарант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долговые обязатель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spacing w:lineRule="auto" w:line="240" w:before="0" w:after="0"/>
        <w:ind w:left="419" w:firstLine="279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телефон, эл.адрес) МП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к Порядку ведения муниципальной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олговой книги МО СП «Барское»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Администрация МО СП «Барское»</w:t>
      </w:r>
    </w:p>
    <w:p>
      <w:pPr>
        <w:pStyle w:val="Normal"/>
        <w:spacing w:lineRule="auto" w:line="240" w:before="0" w:after="0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bookmarkStart w:id="1" w:name="sub_110110"/>
            <w:bookmarkEnd w:id="1"/>
            <w:r>
              <w:rPr>
                <w:rFonts w:eastAsia="Times New Roman" w:cs="Times New Roman" w:ascii="Times New Roman" w:hAnsi="Times New Roman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вы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ценной бумаги</w:t>
            </w:r>
            <w:r>
              <w:rPr>
                <w:rFonts w:eastAsia="Times New Roman" w:cs="Times New Roman" w:ascii="Times New Roman" w:hAnsi="Times New Roman"/>
                <w:u w:val="single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миссии</w:t>
            </w:r>
            <w:r>
              <w:rPr>
                <w:rFonts w:eastAsia="Times New Roman" w:cs="Times New Roman" w:ascii="Times New Roman" w:hAnsi="Times New Roman"/>
                <w:u w:val="single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и Условий э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ав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, которым 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о вы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ополните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е),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, принявшего а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акта, номер акта</w:t>
            </w:r>
            <w:r>
              <w:rPr>
                <w:rFonts w:eastAsia="Times New Roman" w:cs="Times New Roman" w:ascii="Times New Roman" w:hAnsi="Times New Roman"/>
                <w:u w:val="single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ой бума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гента</w:t>
            </w:r>
            <w:r>
              <w:rPr>
                <w:rFonts w:eastAsia="Times New Roman" w:cs="Times New Roman" w:ascii="Times New Roman" w:hAnsi="Times New Roman"/>
                <w:u w:val="single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озитари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рганизатора торговли</w:t>
            </w:r>
            <w:r>
              <w:rPr>
                <w:rFonts w:eastAsia="Times New Roman" w:cs="Times New Roman" w:ascii="Times New Roman" w:hAnsi="Times New Roman"/>
                <w:u w:val="single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вленный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а (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а) ценных бумаг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ой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ораз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и)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вка 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а</w:t>
            </w:r>
            <w:r>
              <w:rPr>
                <w:rFonts w:eastAsia="Times New Roman" w:cs="Times New Roman" w:ascii="Times New Roman" w:hAnsi="Times New Roman"/>
                <w:u w:val="single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ле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е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ая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ч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диско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ная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диск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пога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ыкупе)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купа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выкупа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 по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ая дата погашения ценных бумаг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и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, подле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ы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ая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я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е 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а за кажд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и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сроченной 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ию обязательст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м бумагам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ая сумма долг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Руководитель финансового орга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специалист) муниципального образования       _________________________________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38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 CYR" w:cs="Times New Roman" w:ascii="Times New Roman" w:hAnsi="Times New Roman"/>
          <w:vertAlign w:val="superscript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блица 2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8"/>
        <w:gridCol w:w="2423"/>
        <w:gridCol w:w="2264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умма просроченной задолженности (руб.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редиты, полученные от кредитных организаций(1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Примеч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3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9"/>
        <w:gridCol w:w="1393"/>
        <w:gridCol w:w="1513"/>
        <w:gridCol w:w="1392"/>
        <w:gridCol w:w="1218"/>
      </w:tblGrid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долженности по бюджет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редитам (руб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сновного долг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ным кредитам в валю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язательств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ные кредиты муниципальных образований, входящих в состав Республики Бурятия(1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 том числе привлеченные, в иностранной валюте(2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меч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4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4"/>
        <w:gridCol w:w="1392"/>
        <w:gridCol w:w="2106"/>
        <w:gridCol w:w="1415"/>
        <w:gridCol w:w="2058"/>
      </w:tblGrid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долженность гаранта по исполнению муниципальной гарантии(1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долга в валюте обязательств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 том числе муниципальные гарантии в иностранной валюте(2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5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1392"/>
        <w:gridCol w:w="1393"/>
        <w:gridCol w:w="1537"/>
        <w:gridCol w:w="2267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ид долгового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долженности по иным долго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язательствам (руб.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ru-RU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ru-RU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29:00Z</dcterms:created>
  <dc:creator>2014</dc:creator>
  <dc:description/>
  <cp:keywords/>
  <dc:language>en-US</dc:language>
  <cp:lastModifiedBy>User</cp:lastModifiedBy>
  <cp:lastPrinted>2022-01-24T19:42:00Z</cp:lastPrinted>
  <dcterms:modified xsi:type="dcterms:W3CDTF">2022-12-30T01:54:00Z</dcterms:modified>
  <cp:revision>6</cp:revision>
  <dc:subject/>
  <dc:title/>
</cp:coreProperties>
</file>